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   ����   ������������   ��������   ���� 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   ����  ��������������  ���������  ���� 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   ����  ����</w:t>
      </w:r>
      <w:r>
        <w:rPr/>
        <w:t>߰���߰���  �����߰��  ����   ����  �����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����   ����  ���� ���� ����  ���������  ����   ����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����   ����  ���� ���� ����  ���������  ����   ��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߰���  ����   ����  ����  ��� ����  �����߰��  ����   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�����������  ����      ����  ��������� 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  ����������  ����      ����  ��������� 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�    ��������    ���       ���   ������� 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Graham Clu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areware or user-supported  adventure game. Whilst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the program  I  am  happy  for  you  to distribute HU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no profit is made at my expense and the fil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enjoy  playing  HUMBUG  please  consider  regist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s you to the latest  fully-working  version of HUMBUG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, help, free updates and a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details are shown in  the  main program. Type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HUMBUG      �    5�    �    3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Registration prices�   disk   �   dis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nited Kingdom     �    �9    �    �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nited States      �    $20   �    $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ustralia          �  AU$35   �  AU$3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ermany            �  DM 45   �  DM 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rance             �  Fr 150  �  Fr 1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players of my games  can  register  their  copies with m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ve: Nels Anderson.  You can  send registrations to 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 Anderson, 92 Bishop Drive,  Framingham,  MA  01701, US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ct Nels on  Compuserve  (CIS: 71020, 2613)  and 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Xevious  (508   875   3618).   Please   add $2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.  Nels  can  accept  credit  card  registrations, 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o quote your expiration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untries can register with me, Graham Cluley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, "Malvern", Seaton Road, Camberley, Surrey GU15 3NG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 don't telephone me!!  If  you've got a query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do my best to help.  Sorry,  but I cannot accept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venture such as HUMBUG will allow  you to ente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such as GO  NORTH,  ASK  GRANDAD  ABOUT  THE  WUMPUS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THE DUSTBIN APART FROM THE DWEE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commands are entered at the  &gt;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e vocabulary is understood by HUMBUG. Obviously if I wer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words understood by the game a lot of the fun would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ere are a few that might come in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HIT, ATTACK,  GO,  SHOUT,  ASK,  LIST,  INVENTORY, EXAMINE,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, GIVE, PULL, PUSH, HELP, WEAR, GET, DROP, PUT, CLIMB, EAT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, RAMSAVE, RAMLOAD, QUI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and INVENTORY commands  will  tell  you which objec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ying. Other useful keys to remember are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s  on  the  keyboard  scroll  through the la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you have entered.  This  can  be  very  helpful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ty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during the adventure  you  can SAVE your posi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articularly  good  idea  if  you're  about 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gerous (for example attacking someone).  When you do fail 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atever tickled your fancy  you  can  always restore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various abbreviations available for quicker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for EXAMINE object/thing/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f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r INVENTORY of objec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used directions like NORTH, SOUTH,  EAST, WES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hortened to N, S, E, W, U and 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dded a  CONFIG  program  to  the  HUMBUG  packag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to choose their own colours  for the screens. I a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petition to  find  the  most revolting colou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Anyway, type CONFIG to  run  the program.  Monochr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change the colours for.. err..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of JACARANDA JIM will  remember  that  I promised to fix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mbing, mow their lawn and complete other varied household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ake this opportunity to confirm that I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uesday to finish dusting the tort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ly folks, I need your money.  I am a poor, dishevell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looking for a "real" job. If  you could help pay my r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in your HUMBUG registration I will do my level best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-loving honeybun until the e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 CLU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